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.….…..……………., dnia ...............................</w:t>
      </w:r>
    </w:p>
    <w:p>
      <w:pPr>
        <w:pStyle w:val="Bezodstpw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 lub adres do korespondencj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rzędu Stanu Cywil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rzemienie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pisanie do rejestru stanu cywilnego treści załączonego aktu zgonu  nr ........................................................... sporządzonego za granicą w Urzędzie Stanu Cywil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asto i kraj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zwisko i imię 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gon  nastąpił dnia .......................................................... w 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asto i kra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odpis aktu zgonu w języku .................................................... oraz jego urzędowe tłumaczenie na język pols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y akt jest oryginalnym dokumentem wydanym przez uprawniony do tego organ państwa ob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upełnienie aktu o dane wynikające z aktu/ów małżeństwa/urodzenia, dostosowanie pisowni danych do reguł pisowni polskiej oraz o wydanie 1 odpisu po dokonaniu wszystkich czynn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ab/>
        <w:tab/>
        <w:tab/>
        <w:t xml:space="preserve">                                                            …............................................................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(podpis wnioskod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: 50 zł (transkrypcja), 39 zł (uzupełnienie, sprostowa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1:00Z</dcterms:created>
  <dc:creator>Agata Musielak</dc:creator>
  <dc:description/>
  <dc:language>en-US</dc:language>
  <cp:lastModifiedBy>Agata Musielak</cp:lastModifiedBy>
  <cp:lastPrinted>2019-08-05T13:10:00Z</cp:lastPrinted>
  <dcterms:modified xsi:type="dcterms:W3CDTF">2019-09-18T06:01:00Z</dcterms:modified>
  <cp:revision>2</cp:revision>
  <dc:subject/>
  <dc:title/>
</cp:coreProperties>
</file>